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德国行车注意事项摘选</w:t>
      </w:r>
    </w:p>
    <w:p>
      <w:pPr>
        <w:pStyle w:val="Normal"/>
        <w:rPr>
          <w:b/>
          <w:b/>
        </w:rPr>
      </w:pPr>
      <w:r>
        <w:rPr>
          <w:b/>
        </w:rPr>
        <w:t>所有人上车必须马上系好安全带</w:t>
      </w:r>
      <w:r>
        <w:rPr>
          <w:b/>
        </w:rPr>
        <w:t>!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0217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堵车</w:t>
      </w:r>
      <w:r>
        <w:rPr/>
        <w:t xml:space="preserve">, </w:t>
      </w:r>
      <w:r>
        <w:rPr/>
        <w:t>这种情况下</w:t>
      </w:r>
      <w:r>
        <w:rPr>
          <w:b/>
        </w:rPr>
        <w:t>必须打开应急灯</w:t>
      </w:r>
      <w:r>
        <w:rPr/>
        <w:t>!</w:t>
      </w:r>
      <w:r>
        <w:rPr/>
        <w:t>以防后面车辆追尾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01917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让行，必须减速；在确认没有车辆后，再行驶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车必须得在停车线前</w:t>
      </w:r>
      <w:r>
        <w:rPr>
          <w:b/>
        </w:rPr>
        <w:t>刹住</w:t>
      </w:r>
      <w:r>
        <w:rPr/>
        <w:t>！在确认没有车辆通行后，再行驶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错车时，黑箭头所示方向有先行权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5" name="图片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步行区，禁止车辆行驶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6" name="图片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限行</w:t>
      </w:r>
      <w:r>
        <w:rPr/>
        <w:t>60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7" name="图片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取消限行速度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8" name="图片 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车辆行驶速度必须超过</w:t>
      </w:r>
      <w:r>
        <w:rPr/>
        <w:t>30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9" name="图片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取消所有限制。所谓德国高速公路不限速，也只有在标有这个牌子后面的路段才不限速。如果出现限速牌，则必须限速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019175"/>
            <wp:effectExtent l="0" t="0" r="0" b="0"/>
            <wp:docPr id="10" name="图片 3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只有这段街道有先行权，下一街道必须再看路牌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1" name="图片 3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先行路段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12" name="图片 3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这是进入市区城镇的标牌，凡见到这种黄色方牌，必须将车速减至</w:t>
      </w:r>
      <w:r>
        <w:rPr/>
        <w:t>50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3" name="图片 4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德国红灯时</w:t>
      </w:r>
      <w:r>
        <w:rPr>
          <w:b/>
        </w:rPr>
        <w:t>不能</w:t>
      </w:r>
      <w:r>
        <w:rPr/>
        <w:t>右转，只有在红绿灯前有这样绿色箭头的路口，才能在红灯时右转，但必须先让直行车全部通过后才能右转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4" name="图片 4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5" name="图片 4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6" name="图片 4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7" name="图片 5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德国先行车道不以道路宽窄来定义先行，而是严格按照交通警示牌来规定。粗黑线所示道路为先行车道，行驶在细黑线车道的车必须让行。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8" name="图片 5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单行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要提示：</w:t>
      </w:r>
    </w:p>
    <w:p>
      <w:pPr>
        <w:pStyle w:val="Normal"/>
        <w:rPr>
          <w:b/>
          <w:b/>
        </w:rPr>
      </w:pPr>
      <w:r>
        <w:rPr>
          <w:b/>
        </w:rPr>
        <w:t>尽管在城市中每个小十字路口几乎都有先行</w:t>
      </w:r>
      <w:r>
        <w:rPr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9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让行</w:t>
      </w:r>
      <w:r>
        <w:rPr>
          <w:b/>
          <w:lang w:val="en-US" w:eastAsia="en-US"/>
        </w:rPr>
        <w:drawing>
          <wp:inline distT="0" distB="0" distL="0" distR="0">
            <wp:extent cx="520065" cy="463550"/>
            <wp:effectExtent l="0" t="0" r="0" b="0"/>
            <wp:docPr id="20" name="Image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交通牌，但是在一些车辆非常稀少的地方，也有没有交通牌的情况。在这种情况下，德国采用“右先行”的法规。即，车辆行驶到路口必须减速，小心慢行至街口，然后向右观察是否有车驶来，如有，则必须让行。等右方的车辆行驶之后，才能通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在道路狭窄的情况下，不能随便超越过路行人和自行车。必须确保有</w:t>
      </w:r>
      <w:r>
        <w:rPr>
          <w:b/>
        </w:rPr>
        <w:t>1.5</w:t>
      </w:r>
      <w:r>
        <w:rPr>
          <w:b/>
        </w:rPr>
        <w:t>米的间距后，才能缓慢超越。如果不足</w:t>
      </w:r>
      <w:r>
        <w:rPr>
          <w:b/>
        </w:rPr>
        <w:t>1.5</w:t>
      </w:r>
      <w:r>
        <w:rPr>
          <w:b/>
        </w:rPr>
        <w:t>米，则必须跟随人或自行车慢行。不得按喇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车辆在右转时，不仅要观看右方后视镜，还必须扭头看右侧死角是否有行人和自行车。如果有，即便他们在车头的后部，也必须停车让行。等右侧行人或自行车通过后，再右转。注意，这不是“礼貌”，这是交通法规。一旦违反，将承担全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对国人来说一定要注意、一定要遵守、一定要改正的是</w:t>
      </w:r>
      <w:r>
        <w:rPr>
          <w:b/>
        </w:rPr>
        <w:t xml:space="preserve">: </w:t>
      </w:r>
      <w:r>
        <w:rPr>
          <w:b/>
        </w:rPr>
        <w:t>绿灯亮车要左转时</w:t>
      </w:r>
      <w:r>
        <w:rPr>
          <w:b/>
        </w:rPr>
        <w:t>,</w:t>
      </w:r>
      <w:r>
        <w:rPr>
          <w:b/>
        </w:rPr>
        <w:t>不能立即斜行抢正面行驶车辆的道</w:t>
      </w:r>
      <w:r>
        <w:rPr>
          <w:b/>
        </w:rPr>
        <w:t xml:space="preserve">! </w:t>
      </w:r>
      <w:r>
        <w:rPr>
          <w:b/>
        </w:rPr>
        <w:t>那样是违反交通规则的。正确的做法是：绿灯亮后，将车缓慢</w:t>
      </w:r>
      <w:r>
        <w:rPr>
          <w:b/>
          <w:u w:val="single"/>
        </w:rPr>
        <w:t>直行</w:t>
      </w:r>
      <w:r>
        <w:rPr>
          <w:b/>
        </w:rPr>
        <w:t>至“该转弯处”，等所有对面直行车过完以后再左转。我这里解释一下“该转弯处”，在德国交通法规中，左转必须是“转大弯”；右转则“转小弯”。也就是说，左转弯时车</w:t>
      </w:r>
      <w:r>
        <w:rPr>
          <w:b/>
          <w:u w:val="single"/>
        </w:rPr>
        <w:t>直行</w:t>
      </w:r>
      <w:r>
        <w:rPr>
          <w:b/>
        </w:rPr>
        <w:t>，快与左道对齐时再转，而不能从停车点开始就左转，斜行。可以理解为“左转弯，转大直角”。右转弯时，应该转小弯，也就是说前面绿灯亮后，在确保右侧安全时（必须先让行右侧的直行者，包括人和自行车），以最小的角度右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德国交通法最基本的法则，就是后行车辆不能对有先行权的车辆造成任何阻碍，这主要体现在是否造成了对方的刹车。这一点请大家牢记！凡是造成有先行权车辆杀车的行为都是违反交通法规的行为，造成的后果都负全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德国交通法规很细，这里无法一一细数。但是以上的法规是各位每天可能都会频繁遇到的，希望大家遵守。最后祝大家在德国行车愉快！享受德国的行车快意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ANG WE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/index.php?title=Datei:Zeichen_124.svg&amp;page=1&amp;filetimestamp=200607282256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.wikipedia.org/w/index.php?title=Datei:Zeichen_205.svg&amp;page=1&amp;filetimestamp=2011072402124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.wikipedia.org/w/index.php?title=Datei:Zeichen_206.svg&amp;page=1&amp;filetimestamp=2006071716575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.wikipedia.org/w/index.php?title=Datei:Zeichen_208.svg&amp;page=1&amp;filetimestamp=2011071008343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.wikipedia.org/w/index.php?title=Datei:Zeichen_242.svg&amp;page=1&amp;filetimestamp=2006072913014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.wikipedia.org/w/index.php?title=Datei:Zeichen_274-56.svg&amp;page=1&amp;filetimestamp=2012061723060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.wikipedia.org/w/index.php?title=Datei:Zeichen_278-56.svg&amp;page=1&amp;filetimestamp=20060715173729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.wikipedia.org/w/index.php?title=Datei:Zeichen_275.svg&amp;page=1&amp;filetimestamp=20060731044938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.wikipedia.org/w/index.php?title=Datei:Zeichen_282.svg&amp;page=1&amp;filetimestamp=20120821103054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.wikipedia.org/w/index.php?title=Datei:Zeichen_301.svg&amp;page=1&amp;filetimestamp=20060731052756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.wikipedia.org/w/index.php?title=Datei:Zeichen_306.svg&amp;page=1&amp;filetimestamp=20060731054004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.wikipedia.org/w/index.php?title=Datei:Zeichen_310.svg&amp;page=1&amp;filetimestamp=20060729140913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e.wikipedia.org/w/index.php?title=Datei:Zeichen_720.svg&amp;page=1&amp;filetimestamp=20060731183547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e.wikipedia.org/w/index.php?title=Datei:Zusatzzeichen_1002-10.svg&amp;page=1&amp;filetimestamp=20060809235333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e.wikipedia.org/w/index.php?title=Datei:Zusatzzeichen_1002-12.svg&amp;page=1&amp;filetimestamp=20060809235820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e.wikipedia.org/w/index.php?title=Datei:Zusatzzeichen_1002-21.svg&amp;page=1&amp;filetimestamp=20060810000324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e.wikipedia.org/w/index.php?title=Datei:Zusatzzeichen_1002-24.svg&amp;page=1&amp;filetimestamp=20060810000624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de.wikipedia.org/w/index.php?title=Datei:Zeichen_353.svg&amp;page=1&amp;filetimestamp=20091017233812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de.wikipedia.org/w/index.php?title=Datei:Zeichen_306.svg&amp;page=1&amp;filetimestamp=20060731054004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de.wikipedia.org/w/index.php?title=Datei:Zeichen_205.svg&amp;page=1&amp;filetimestamp=20110724021246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0:00Z</dcterms:created>
  <dc:creator>zhang</dc:creator>
  <dc:description/>
  <cp:keywords/>
  <dc:language>en-US</dc:language>
  <cp:lastModifiedBy>zhang</cp:lastModifiedBy>
  <dcterms:modified xsi:type="dcterms:W3CDTF">2013-05-30T08:46:00Z</dcterms:modified>
  <cp:revision>3</cp:revision>
  <dc:subject/>
  <dc:title/>
</cp:coreProperties>
</file>